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1511</w:t>
        <w:tab/>
        <w:t>APPOINTMENT OF VICE</w:t>
        <w:noBreakHyphen/>
        <w:t>CHAIRPERSON</w:t>
      </w:r>
    </w:p>
    <w:p>
      <w:pPr>
        <w:pStyle w:val="Paragraph"/>
        <w:rPr/>
      </w:pPr>
      <w:r>
        <w:rPr/>
        <w:t>The vice</w:t>
        <w:noBreakHyphen/>
        <w:t>chairperson of the Board shall be appointed from time to time as necessary by the Council. The term of such individual as vice</w:t>
        <w:noBreakHyphen/>
        <w:t>chairperson shall be one year. The vice</w:t>
        <w:noBreakHyphen/>
        <w:t>chairperson may be reappointed thereafter during tenure on the Board. The vice</w:t>
        <w:noBreakHyphen/>
        <w:t>chairperson shall preside at and represent the Board in the absence of the chairperson and shall perform such other duties as may be assigned to him or her by the chairperson or by the Board.</w:t>
      </w:r>
    </w:p>
    <w:p>
      <w:pPr>
        <w:pStyle w:val="Base"/>
        <w:rPr/>
      </w:pPr>
      <w:r>
        <w:rPr/>
      </w:r>
    </w:p>
    <w:p>
      <w:pPr>
        <w:pStyle w:val="History"/>
        <w:rPr/>
      </w:pPr>
      <w:r>
        <w:rPr/>
        <w:t>History Note:</w:t>
        <w:tab/>
        <w:t>Authority - Order of the North Carolina Supreme Court, October 7, 1987, 318 N.C. 711;</w:t>
      </w:r>
    </w:p>
    <w:p>
      <w:pPr>
        <w:pStyle w:val="HistoryAfter"/>
        <w:rPr/>
      </w:pPr>
      <w:r>
        <w:rPr/>
        <w:t>Readopted Eff. December 8, 1994;</w:t>
      </w:r>
    </w:p>
    <w:p>
      <w:pPr>
        <w:pStyle w:val="HistoryAfter"/>
        <w:rPr/>
      </w:pPr>
      <w:r>
        <w:rPr/>
        <w:t>Amendments Approved by the Supreme Court June 14, 2023 and re-entered into the Supreme Court's minutes March 20,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istoryAfterChar">
    <w:name w:val="HistoryAfter 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6:00Z</dcterms:created>
  <dc:creator/>
  <dc:description/>
  <cp:keywords/>
  <dc:language>en-US</dc:language>
  <cp:lastModifiedBy/>
  <dcterms:modified xsi:type="dcterms:W3CDTF">2024-09-21T01:06:00Z</dcterms:modified>
  <cp:revision>1</cp:revision>
  <dc:subject/>
  <dc:title/>
</cp:coreProperties>
</file>